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20.08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2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cs="Arial" w:ascii="Arial Narrow" w:hAnsi="Arial Narrow"/>
          <w:b/>
          <w:sz w:val="22"/>
          <w:szCs w:val="22"/>
        </w:rPr>
        <w:t>DOSTAWA  LEKÓW”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 Filia w Ełku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ziałając na podstawie  art. 92 ust 1 pkt. 1) ustawy z dnia 29 stycznia 2004 r. prawo zamówień publicznych (</w:t>
      </w:r>
      <w:r>
        <w:rPr>
          <w:rFonts w:cs="Arial" w:ascii="Arial Narrow" w:hAnsi="Arial Narrow"/>
          <w:sz w:val="22"/>
          <w:szCs w:val="22"/>
        </w:rPr>
        <w:t>Dz. U. z 2017 r.,  poz.1579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Cs/>
          <w:sz w:val="22"/>
          <w:szCs w:val="22"/>
        </w:rPr>
        <w:t xml:space="preserve">awiadamia o wynikach postępowania w przetargu nieograniczonym na „dostawę </w:t>
      </w:r>
      <w:r>
        <w:rPr>
          <w:rFonts w:cs="Arial" w:ascii="Arial Narrow" w:hAnsi="Arial Narrow"/>
          <w:sz w:val="22"/>
          <w:szCs w:val="22"/>
        </w:rPr>
        <w:t>leków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Dokonano wyboru ofert najkorzystniejszych: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uce S.A- Lider 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rmada Transport Sp. z o.o. ul. Szosa Bydgoska 58, 87-100 Toruń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armacol Logistyka sp.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7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ARM PS SP Z O.O.,</w:t>
              <w:br/>
              <w:t>ul. Słoneczna 96, 05-500 Stara Iwicz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ferta odrzucona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uce S.A- Lider 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ermada Transport Sp. z o.o. ul. Szosa Bydgoska 58, 87-100 Toruń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uce S.A- Lider 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zosa Bydgoska 58, 87-100 Toruń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,53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clepios S.A. 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65</w:t>
            </w:r>
          </w:p>
        </w:tc>
      </w:tr>
      <w:tr>
        <w:trPr>
          <w:trHeight w:val="7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,56</w:t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4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almed sp. z o.o.,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56</w:t>
            </w:r>
          </w:p>
        </w:tc>
      </w:tr>
      <w:tr>
        <w:trPr>
          <w:trHeight w:val="6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  <w:br/>
              <w:br/>
              <w:t xml:space="preserve">Urtica Sp. z o.o., PDF S.A., </w:t>
              <w:br/>
              <w:t xml:space="preserve">ul. Krzemieniecka 120, </w:t>
              <w:br/>
              <w:t>54-613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</w:tr>
      <w:tr>
        <w:trPr>
          <w:trHeight w:val="10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-613 Wrocław</w:t>
              <w:br/>
              <w:br/>
              <w:t>ul. Słoneczna 96, 05-500 Stara Iw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6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Konopnickiej 11a,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care - Galenica Sp. z o .o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Białobrzeska 45, 41-409 Mysłowic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65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5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orcjum :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Anpharm Przedsiębiorstwo Farmaceutyczne S.A – lider , ul. Annopol 6B, 03-236 Warszawa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vier Polska Services sp. z o. o., ul. Jana Kazimierza 10, 01-248 Warszawa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orcjum 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PHARM  Przedsiębiorstwo Farmaceutyczne S.A –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Annopol 6B, 03-236 Warszawa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rvier Polska Services sp. z o. o.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Jana Kazimierza 10, 01-248 Warszaw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6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Salus International  Sp. z o. o., ul. Pułaskiego 9, 40-273 Katowice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27</w:t>
            </w:r>
          </w:p>
        </w:tc>
      </w:tr>
      <w:tr>
        <w:trPr>
          <w:trHeight w:val="6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64</w:t>
            </w:r>
          </w:p>
        </w:tc>
      </w:tr>
      <w:tr>
        <w:trPr>
          <w:trHeight w:val="10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64</w:t>
            </w:r>
          </w:p>
        </w:tc>
      </w:tr>
      <w:tr>
        <w:trPr>
          <w:trHeight w:val="6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care - Galenica Sp. z o .o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Białobrzeska 45, 41-409 Mysł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21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7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k S.A, ul. Podlipie 16,  95-010 Stryków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86"/>
        <w:gridCol w:w="1691"/>
        <w:gridCol w:w="1436"/>
      </w:tblGrid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6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11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  <w:br/>
              <w:t xml:space="preserve">Fermada Transport Sp. z o.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6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108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6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ek SA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Podlipie 16, 95-010 Stry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8 leki,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Lek S.A, ul. Podlipie 16, 95-010 Stryków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k S.A, ul. Podlipie 16,  95-010 Stry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9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,75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,14</w:t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1 leki,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lus International Sp. z o.o., ul. Pułaskiego 9, 40-273 Katowic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79</w:t>
            </w:r>
          </w:p>
        </w:tc>
      </w:tr>
      <w:tr>
        <w:trPr>
          <w:trHeight w:val="13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5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2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09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armacol Logistyka sp.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4 nark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Salus International Sp. z o.o., ul. Pułaskiego 9, 40-273 Katowice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51</w:t>
            </w:r>
          </w:p>
        </w:tc>
      </w:tr>
      <w:tr>
        <w:trPr>
          <w:trHeight w:val="7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armacol Logistyka sp. 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10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6,74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5 leki,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uce S.A- Lider 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rmada Transport Sp. z o.o. ul. Szosa Bydgoska 58, 87-100 Toruń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77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Sp. z o.o.,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73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rmada Transport Sp. z o.o.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13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6 leki, antybiotyki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 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86</w:t>
            </w:r>
          </w:p>
        </w:tc>
      </w:tr>
      <w:tr>
        <w:trPr>
          <w:trHeight w:val="8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,11</w:t>
            </w:r>
          </w:p>
        </w:tc>
      </w:tr>
      <w:tr>
        <w:trPr>
          <w:trHeight w:val="10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7 płyny infuzyjn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almed sp. z o.o.,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 11a, 12-230 Biała Pisk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8 żywienie pozajelitow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almed sp. z o.o.,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xter Polska Sp. z o.o., </w:t>
              <w:br/>
              <w:t xml:space="preserve">ul. Kruczkowskiego 8, </w:t>
              <w:br/>
              <w:t>00-380 Warszawa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28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19 żywienie dojelitow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uce S.A- Lider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rmada Transport Sp. z o.o. ul. Szosa Bydgoska 58, 87-100 Toruń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uce S.A- Lider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zosa Bydgoska 58, 87-100 Toruń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0 lek,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39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alus InternationalSp. z o.o.,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13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80</w:t>
            </w:r>
          </w:p>
        </w:tc>
      </w:tr>
      <w:tr>
        <w:trPr>
          <w:trHeight w:val="10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1 leki, antybioty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,39</w:t>
            </w:r>
          </w:p>
        </w:tc>
      </w:tr>
      <w:tr>
        <w:trPr>
          <w:trHeight w:val="11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89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2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7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</w:t>
              <w:br/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7</w:t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3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alus InternationalSp. 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40-27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,89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0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4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k SA. ul. Podlipie 16, 95-010 Stry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86"/>
        <w:gridCol w:w="1691"/>
        <w:gridCol w:w="1890"/>
      </w:tblGrid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6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113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  <w:br/>
              <w:t xml:space="preserve">Fermada Transport Sp. z o.o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70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7,65</w:t>
            </w:r>
          </w:p>
        </w:tc>
      </w:tr>
      <w:tr>
        <w:trPr>
          <w:trHeight w:val="113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5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k SA. ul. Podlipie 16, 95-010 Stry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5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lus International Sp. z o.o., ul. Pułaskiego 9,40-273 Katowice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,35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us InternationalSp. z o.o.,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40-273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1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tica Sp. z o.o.,- Lider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,84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6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almed sp. z o.o.,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opnickiej 11a, 12-230 Biała Pis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7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,12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nsorcjum: </w:t>
              <w:br/>
              <w:t xml:space="preserve">Neuce S.A- Lider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ermada Transport Sp. z o.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sa Bydgoska 58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armacol Logistyka sp. z o o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care-Galenica Sp.z. o.o.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Białobrzeska 45, 41-409 Mysł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,01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8 sól z nakrętką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xter Polska Sp. z o.o., ul. Kruczkowskiego 8, 00-380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,56</w:t>
            </w:r>
          </w:p>
        </w:tc>
      </w:tr>
      <w:tr>
        <w:trPr>
          <w:trHeight w:val="8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xter Polska Sp. z o.o., </w:t>
              <w:br/>
              <w:t>ul. Kruczkowskiego 8, 00-38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29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almed sp. z o.o.,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alus InternationalSp. z o.o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ułaskiego 9,40-27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3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6,34</w:t>
            </w:r>
          </w:p>
        </w:tc>
      </w:tr>
      <w:tr>
        <w:trPr>
          <w:trHeight w:val="1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4,26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care-Galenica Sp.z.o o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Białobrzeska 45, 41-409 Mys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9,86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0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1 płyny infuzyjn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xter Polska Sp. z o.o., ul. Kruczkowskiego 8, 00-380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ruczkowskiego 8, 00-38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2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pen Pharma Ireland Limited, Poleczki Park, ul. Osmańska 12, 02-823 Warszawa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pen Pharma Ireland Limited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leczki Park, ul. Osmańska 12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2-823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3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orcjum: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tica Sp. z o.o.,- Lider, ul. Krzemieniecka120, 54-613 Wrocław,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PGF S.A., ul. Zbąszyńska 3, 91-342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macol Logistyka sp. z o.o.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zopienicka 77, 40-431 Katowic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,47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rtica Sp. z o.o.,- Lider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rzemieniecka120, 54-613 Wrocław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GF S.A., ul. Zbąszyńska 3, 91-342 Łódź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Zadanie Nr 34 leki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pen Pharma Ireland Limited, Poleczki Park, ul. Osmańska 12, 02-823 Warszawa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pen Pharma Ireland Limited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leczki Park, ul. Osmańska 12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2-823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ind w:left="5672" w:firstLine="709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TWIERDZA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OMENDANT FILII</w:t>
      </w:r>
    </w:p>
    <w:p>
      <w:pPr>
        <w:pStyle w:val="Normal"/>
        <w:ind w:left="5103" w:hanging="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Wojskowego Szpitala Klinicznego z Polikliniką SPZOZ w Lublinie Filia w Ełku</w:t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5103" w:hanging="2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-/ płk mgr inż. Tomasz GRAF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porz. Aneta Rydzewska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Tel. 87 6219936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2"/>
        </w:rPr>
        <w:t>Data: 20-08-2018</w:t>
      </w:r>
    </w:p>
    <w:sectPr>
      <w:type w:val="nextPage"/>
      <w:pgSz w:w="11906" w:h="16838"/>
      <w:pgMar w:left="1985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Rafał</dc:creator>
  <dc:description/>
  <cp:keywords/>
  <dc:language>en-US</dc:language>
  <cp:lastModifiedBy>arydzewska</cp:lastModifiedBy>
  <cp:lastPrinted>2018-08-20T11:41:00Z</cp:lastPrinted>
  <dcterms:modified xsi:type="dcterms:W3CDTF">2018-08-20T09:42:00Z</dcterms:modified>
  <cp:revision>8</cp:revision>
  <dc:subject/>
  <dc:title>SUPERVISOR</dc:title>
</cp:coreProperties>
</file>